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50.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16"/>
      <w:r>
        <w:rPr/>
        <w:t>Coamplification of DDX1 Correlates with an Improved Survival Probability in Children with MYCN Amplified Human Neuroblastoma</w:t>
      </w:r>
      <w:bookmarkEnd w:id="0"/>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t>Axel Weber, Patricia Imisch, Eckhard Bergmann, Holger Christiansen</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Department and Pediatric Hematology and Oncology, University of Marburg; Children´s Hospital, Marburg, Germany.</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Backround and Aims: </w:t>
      </w:r>
      <w:r>
        <w:rPr>
          <w:rFonts w:cs="Arial" w:ascii="Arial" w:hAnsi="Arial"/>
          <w:color w:val="000000"/>
          <w:sz w:val="20"/>
          <w:szCs w:val="20"/>
          <w:lang w:val="en-GB"/>
        </w:rPr>
        <w:t>Amplification of the MYCN oncogene at chromosome 2p24-25 identifies an aggressive subtype of human neuroblastoma with a poor clinical outcome. Differences in amplicon structure and coamplification of genes telomeric and centromeric to the MYCN oncogene have previously been described. A relevant role of gene coamplification for neuroblastoma pathogenesis remains elusive.</w:t>
      </w:r>
    </w:p>
    <w:p>
      <w:pPr>
        <w:pStyle w:val="Normal"/>
        <w:widowControl w:val="false"/>
        <w:autoSpaceDE w:val="false"/>
        <w:jc w:val="both"/>
        <w:rPr/>
      </w:pPr>
      <w:r>
        <w:rPr>
          <w:rFonts w:cs="Arial" w:ascii="Arial" w:hAnsi="Arial"/>
          <w:caps/>
          <w:color w:val="000000"/>
          <w:sz w:val="20"/>
          <w:szCs w:val="20"/>
          <w:lang w:val="en-GB"/>
        </w:rPr>
        <w:t xml:space="preserve">Methodology: </w:t>
      </w:r>
      <w:r>
        <w:rPr>
          <w:rFonts w:cs="Arial" w:ascii="Arial" w:hAnsi="Arial"/>
          <w:color w:val="000000"/>
          <w:sz w:val="20"/>
          <w:szCs w:val="20"/>
          <w:lang w:val="en-GB"/>
        </w:rPr>
        <w:t>We analysed 98 primary neuroblastoma tumors with MYCN amplification for coamplification of 7 additional genes at chromosome 2p24-25 (DDX1, NAG, NSE1, LPIN1, EST-AA581763, SMC6 and SDC1). Two semiquantitative multiplex PCR were used to obtain the amplification status of the target genes in relation to a reference gene on chromosome 2q (Inhibin-beta-b). Furthermore, mRNA expression pattern of coamplified genes in a subset of tumors were analyzed.</w:t>
      </w:r>
    </w:p>
    <w:p>
      <w:pPr>
        <w:pStyle w:val="Normal"/>
        <w:widowControl w:val="false"/>
        <w:autoSpaceDE w:val="false"/>
        <w:jc w:val="both"/>
        <w:rPr/>
      </w:pPr>
      <w:r>
        <w:rPr>
          <w:rFonts w:cs="Arial" w:ascii="Arial" w:hAnsi="Arial"/>
          <w:caps/>
          <w:color w:val="000000"/>
          <w:sz w:val="20"/>
          <w:szCs w:val="20"/>
          <w:lang w:val="en-GB"/>
        </w:rPr>
        <w:t xml:space="preserve">Results: </w:t>
      </w:r>
      <w:r>
        <w:rPr>
          <w:rFonts w:cs="Arial" w:ascii="Arial" w:hAnsi="Arial"/>
          <w:color w:val="000000"/>
          <w:sz w:val="20"/>
          <w:szCs w:val="20"/>
          <w:lang w:val="en-GB"/>
        </w:rPr>
        <w:t>Our results show that the frequency of gene coamplification on 2p24-25 in neuroblastoma is correlated directly to the physical distance to MYCN. Coamplification is correlated to an upregulated gene expression for DDX1 and NAG. Coamplification of the DDX1 gene within 400kb telomeric to MYCN identifies a subgroup of advanced stage neuroblastoma tumors with a more favourable outcome (p=0.027, Log-Rank test for all investigated patients n=98; p&lt;0.0005, Log-Rank test for patients that survived the first two years after diagnosis n=46). A high expression level of DDX1 is associated with a trend towards a better survival probability (p=0.058, log-rank test).</w:t>
      </w:r>
    </w:p>
    <w:p>
      <w:pPr>
        <w:pStyle w:val="Normal"/>
        <w:widowControl w:val="false"/>
        <w:autoSpaceDE w:val="false"/>
        <w:jc w:val="both"/>
        <w:rPr/>
      </w:pPr>
      <w:r>
        <w:rPr>
          <w:rFonts w:cs="Arial" w:ascii="Arial" w:hAnsi="Arial"/>
          <w:caps/>
          <w:color w:val="000000"/>
          <w:sz w:val="20"/>
          <w:szCs w:val="20"/>
          <w:lang w:val="en-GB"/>
        </w:rPr>
        <w:t xml:space="preserve">Conclusions: </w:t>
      </w:r>
      <w:r>
        <w:rPr>
          <w:rFonts w:cs="Arial" w:ascii="Arial" w:hAnsi="Arial"/>
          <w:color w:val="000000"/>
          <w:sz w:val="20"/>
          <w:szCs w:val="20"/>
          <w:lang w:val="en-GB"/>
        </w:rPr>
        <w:t xml:space="preserve">Our results indicate that DDX1 coamplification correlates with a better prognosis and improved patients survival in MYCN amplified neurobastoma. Our findings are of largely clinical interest for patients with MYCN amplified neuroblastoma for evaluation of survival probability and reevaluation after initial treatment.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8:08:00Z</dcterms:created>
  <dc:creator>NEC Computers International</dc:creator>
  <dc:description/>
  <dc:language>en-US</dc:language>
  <cp:lastModifiedBy>NEC Computers International</cp:lastModifiedBy>
  <dcterms:modified xsi:type="dcterms:W3CDTF">2004-02-12T08:08:00Z</dcterms:modified>
  <cp:revision>2</cp:revision>
  <dc:subject/>
  <dc:title>Ref ID: 350</dc:title>
</cp:coreProperties>
</file>